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</w:t>
        <w:tab/>
        <w:t xml:space="preserve"> 28.07.2020    № 416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тивном регламенте предоставления государственной услуги «</w:t>
      </w:r>
      <w:r>
        <w:rPr>
          <w:b/>
        </w:rPr>
        <w:t>Выплата компенсации расходов на оплату жилого помещения и коммунальных услуг в виде ежемесячной денежной выплаты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Cs w:val="28"/>
        </w:rPr>
      </w:pPr>
      <w:r>
        <w:rPr>
          <w:szCs w:val="28"/>
        </w:rPr>
        <w:t xml:space="preserve">В разделе 2 «Стандарт предоставления государственной услуги»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Абзац второй пункта 2.4 дополнить словами «, а также в федеральной государственной информационной системе «Федеральный реестр инвалидов» (далее – ФГИС ФР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В пункте 2.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Абзац пятый подпункта 2.7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документы (сведения), подтверждающие право гражданина на меры социальной поддержки по оплате ЖКУ (удостоверение, свидетельство, справка, в том числе справка об установлении гражданину инвалидности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Подпункт 2.7.2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документы (сведения), подтверждающие факт установления гражданину инвалидности (для инвалида, являющегося членом семьи собственника жилого помещения);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В пункте 2.8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документы (сведения), подтверждающие право гражданина на меры социальной поддержки по оплате ЖКУ (удостоверение, свидетельство, справка, в том числе справка об установлении гражданину инвалидности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 После абзаца «При непредставлении гражданином документов, указанных в </w:t>
      </w:r>
      <w:hyperlink r:id="rId2">
        <w:r>
          <w:rPr>
            <w:rStyle w:val="InternetLink"/>
            <w:color w:val="000000"/>
            <w:szCs w:val="28"/>
          </w:rPr>
          <w:t>пункте 2.8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стоящего Административного регламента, самостоятельно орган социальной защиты населения (МФЦ) запрашивает такие документы (сведения, в них содержащиеся) в электронной форме </w:t>
        <w:br/>
        <w:t xml:space="preserve">с использованием единой системы межведомственного электронного взаимодействия в уполномоченных органах (организациях) в течение </w:t>
        <w:br/>
        <w:t>2 рабочих дней со дня представления заявителем документов для предоставления государственной услуг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Документы (сведения), подтверждающие факт установления гражданину (члену семьи гражданина) инвалидности, представляются гражданином самостоятельно в случае отсутствия указанных сведений </w:t>
        <w:br/>
        <w:t>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Пункт 2.1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отсутствие сведений об установлении гражданину инвалидности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Пункт 2.1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отсутствие сведений об установлении гражданину инвалидности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В пункте 2.1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1.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тсутствие в ФГИС ФРИ сведений об установлении гражданину инвалидности на новый срок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6.2. Абзац «При представлении гражданином документа, подтверждающего установление ему льготной категории на новый срок, </w:t>
        <w:br/>
        <w:t xml:space="preserve">не позднее чем в 3-месячный срок с даты приостановления выплаты компенсации расходов на оплату ЖКУ по основанию, предусмотренному </w:t>
      </w:r>
      <w:hyperlink r:id="rId3">
        <w:r>
          <w:rPr>
            <w:rStyle w:val="InternetLink"/>
            <w:color w:val="000000"/>
            <w:szCs w:val="28"/>
          </w:rPr>
          <w:t>абзацем третьим пункта 2.14</w:t>
        </w:r>
      </w:hyperlink>
      <w:r>
        <w:rPr>
          <w:color w:val="000000"/>
          <w:szCs w:val="28"/>
        </w:rPr>
        <w:t xml:space="preserve"> настоящего Административного регламента,</w:t>
      </w:r>
      <w:r>
        <w:rPr>
          <w:szCs w:val="28"/>
        </w:rPr>
        <w:t xml:space="preserve"> выплата возобновляется с месяца ее приостановления» изложить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и получении документа (сведений) об установлении гражданину льготной категории на новый срок не позднее чем в трехмесячный срок</w:t>
        <w:br/>
        <w:t xml:space="preserve">с даты приостановления выплаты компенсации расходов на оплату ЖКУ </w:t>
        <w:br/>
        <w:t xml:space="preserve">по основанию, предусмотренному </w:t>
      </w:r>
      <w:hyperlink r:id="rId4">
        <w:r>
          <w:rPr>
            <w:rStyle w:val="InternetLink"/>
            <w:color w:val="000000"/>
            <w:szCs w:val="28"/>
          </w:rPr>
          <w:t>абзацем третьим пункта 2.14</w:t>
        </w:r>
      </w:hyperlink>
      <w:r>
        <w:rPr>
          <w:color w:val="000000"/>
          <w:szCs w:val="28"/>
        </w:rPr>
        <w:t xml:space="preserve"> настоящего Административного регламента,</w:t>
      </w:r>
      <w:r>
        <w:rPr>
          <w:szCs w:val="28"/>
        </w:rPr>
        <w:t xml:space="preserve"> выплата указанной компенсации возобновляется с месяца ее приостановления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Cs w:val="28"/>
        </w:rPr>
        <w:t xml:space="preserve">7. Абзац шестой пункта 2.15 дополнить словами «, а также </w:t>
        <w:br/>
        <w:t>в ФГИС ФР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3402" w:leader="none"/>
        </w:tabs>
        <w:spacing w:lineRule="auto" w:line="360" w:before="720" w:after="0"/>
        <w:jc w:val="center"/>
        <w:rPr/>
      </w:pPr>
      <w:r>
        <w:rPr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794078D037B390CF3125C29A0C145D4AEA30B37BA7004AD9544535CBCD1BC2E22C795EC71A36E1854A21E06F535EEC1150899EEFEAF80672CF721ECU6L" TargetMode="External"/><Relationship Id="rId3" Type="http://schemas.openxmlformats.org/officeDocument/2006/relationships/hyperlink" Target="consultantplus://offline/ref=9F2F854CBB40A396A465C78640C27540903944EF67BB3EF406FC387D1B893A968549EAF499B019BEC4E2AACA8FF456DBB6A02E380E46E8D3E845F817C2ZFL" TargetMode="External"/><Relationship Id="rId4" Type="http://schemas.openxmlformats.org/officeDocument/2006/relationships/hyperlink" Target="consultantplus://offline/ref=9F2F854CBB40A396A465C78640C27540903944EF67BB3EF406FC387D1B893A968549EAF499B019BEC4E2AACA8FF456DBB6A02E380E46E8D3E845F817C2Z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2:00Z</dcterms:created>
  <dc:creator>ken</dc:creator>
  <dc:description/>
  <cp:keywords/>
  <dc:language>en-US</dc:language>
  <cp:lastModifiedBy>Любовь В. Кузнецова</cp:lastModifiedBy>
  <cp:lastPrinted>2020-06-08T10:18:00Z</cp:lastPrinted>
  <dcterms:modified xsi:type="dcterms:W3CDTF">2020-07-30T08:22:00Z</dcterms:modified>
  <cp:revision>4</cp:revision>
  <dc:subject/>
  <dc:title>УТВЕРЖДЕНЫ</dc:title>
</cp:coreProperties>
</file>